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ontwerp-schema BRL SIKB 7700, concept versie 3.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Zo kunnen we de kosten van het onderhoud van de documenten in belangrijke mate drukk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i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 (document, regelnummer en paragraafnumme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SIKB/penvoerder” worden later door SIKB ingevul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8"/>
        <w:gridCol w:w="1218"/>
        <w:gridCol w:w="1115"/>
        <w:gridCol w:w="1398"/>
        <w:gridCol w:w="3329"/>
        <w:gridCol w:w="3559"/>
        <w:gridCol w:w="20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SIKB/penvoerder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n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bookmarkStart w:id="0" w:name="_Hlk105764849"/>
            <w:bookmarkEnd w:id="0"/>
            <w:r>
              <w:rPr>
                <w:rFonts w:cs="Arial" w:ascii="Verdana" w:hAnsi="Verdana"/>
                <w:b/>
                <w:sz w:val="18"/>
                <w:szCs w:val="18"/>
              </w:rPr>
              <w:t>BRL SIKB 77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tocol 77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tocol 77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tocol 77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tocol 77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tocol 77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2:00Z</dcterms:created>
  <dc:creator>Arthur</dc:creator>
  <dc:description/>
  <cp:keywords/>
  <dc:language>en-US</dc:language>
  <cp:lastModifiedBy>Tanja van Scherrenburg</cp:lastModifiedBy>
  <dcterms:modified xsi:type="dcterms:W3CDTF">2022-06-15T06:22:00Z</dcterms:modified>
  <cp:revision>2</cp:revision>
  <dc:subject/>
  <dc:title>Format voor het indienen van uw reactie</dc:title>
</cp:coreProperties>
</file>